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RESA RECLAMADA..........................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LENTÍSSIMO SENHOR DOUTOR JUIZ PRESIDENTE DA.... VARA DO TRABALHO DE ...................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mo-nos da presente para credenciar o(a) senhor(a).... (qualificação e cargo exercido na empresa reclamada)...., a representar-nos na reclamação trabalhista que contra nós move o empregado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, data e assinatura do responsável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41:00Z</dcterms:created>
  <dc:creator>000000</dc:creator>
  <dc:description/>
  <dc:language>en-US</dc:language>
  <cp:lastModifiedBy>Francisco</cp:lastModifiedBy>
  <dcterms:modified xsi:type="dcterms:W3CDTF">2005-08-08T12:51:00Z</dcterms:modified>
  <cp:revision>4</cp:revision>
  <dc:subject/>
  <dc:title>EMPRESA RECLAMADA</dc:title>
</cp:coreProperties>
</file>